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PE"/>
        </w:rPr>
      </w:pPr>
      <w:r>
        <w:rPr>
          <w:rFonts w:cs="Times New Roman" w:ascii="Times New Roman" w:hAnsi="Times New Roman"/>
          <w:b/>
          <w:sz w:val="28"/>
          <w:szCs w:val="28"/>
          <w:lang w:val="es-PE"/>
        </w:rPr>
        <w:t>PLAN DE GOBIERNO MUNICIPAL DE LA AGRUPACION INDEPENDIENTE SI CUMP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PRESENTACIÓN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La Municipalidad Metropolitana de Lima constituye el gobierno local de la capital de nuestro país, sus características geopolíticas, demográficas y económicas, la complejidad de su estructura urbana, los problemas de seguridad y la siempre insuficiente infraestructura básica, amerita, tal como lo establece la Ley Orgánica de Municipalidades un régimen jurídico especial y una Propuesta de Gobierno que presente alternativas de solución viables en el corto, mediano y largo pla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PROPUES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SEGURIDAD INTEGRA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CALIDAD DE VID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REVOLUCION DEL TRANSPORT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SIMPLIFICACION TOTA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ORDENAMIENTO  REAL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SENSIBILIZACION TRIBUTA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SEGURIDAD INTEGRAL.-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Nuestra propuesta de seguridad ciudadana compromete la participación de todos los organismos públicos involucrados: Congreso de la Republica, Ministerio del Interior, Fiscalía, Poder Judicial y Municipalidad Metropolitana de Lim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Proponemos a la organización vecinal como actor directo en seguridad ciudada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CALIDAD DE VIDA.-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Servicios básicos, locales comunales renovados y de usos múltiples que tendrán  talleres de capacitación y podrán convertirse en lugares de desarrollo autogestiona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Construcción de pistas y veredas con participación de la comunidad organizada, la municipalidad provincial, la municipalidad distrital y el departamento de ingeniería del ejérc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Infraestructura deportiva acompañada de escuelas de capacitación y entrenamiento para jóvenes y niño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Mejoramiento del medio ambiente, propiciar zonas verdes como parte indispensable del desarrollo urbano, proponemos con la colaboración de la comunidad organizada y los organismos defensores del medio ambiente: un árbol por cada familia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Continuar con la atención en los hospitales de solidarid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Apoyar el fortalecimiento de las comisarías de mujeres para erradicar la violencia contra la muje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Organizar de orientación, motivación y esparcimiento juvenil para prevenir el pandillaje pernicios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Trabajaremos con el objetivo de erradicar la niñez en las calles, convocando organizaciones no gubernamentales, religiosas y sociales para impulsar las Casas del Niño trabajador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Continuar con los programas de apoyo a tercera eda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Reimpulsar los programas sociales de vaso de leche, comedores popular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La Municipalidad Provincial con participación de la Municipalidad Distrital y la pequeña empresa reimpulsará los programas de apoyo escolar de buzos y zapa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REVOLUCION DEL TRANSPORTE</w:t>
      </w:r>
      <w:r>
        <w:rPr>
          <w:rFonts w:cs="Times New Roman" w:ascii="Times New Roman" w:hAnsi="Times New Roman"/>
          <w:sz w:val="24"/>
          <w:szCs w:val="24"/>
          <w:lang w:val="es-PE"/>
        </w:rPr>
        <w:t>.-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Descongestionamiento del tránsito a partir de la racionalizacion de rutas, adecuada señalización y modernización del sistema de semaforiz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Desarrollo del transporte a través de cinco vías rápidas y tres anillos viales que servirán para organizar el transpor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Se proponen tres anillos viales, el central, el intermedio y el anillo exterior. El anillo central dará mayor accesibilidad al centro histórico y zonas aledañas, permitiendo pasar de una vía expresa a otra sin pasar por el centro de Lim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>El gran anillo exterior conectará 15 distritos y lograra la interconexión directa entre los conos norte, nor-este, este y sur con las áreas industriales y comerciales de Lima Metropolit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Construcción de túneles integrador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Se acondicionaran vías expresas para conectar el centro de Lima con los conos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Consideramos que la verdadera solución al problema del transporte en Lima es la construcción de un metro subterráneo. Proponemos iniciar los estudios de factibilidad y financiamiento, esta es la verdadera revolución del transpor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SIMPLIFICACION TOTAL.-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Proponemos el ordenamiento general de la gestión pública municipal a partir de la simplificación administrativa que permita la atención al administrado en forma inmediata, eficaz y eficie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Desburocratización de la gestión municip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Confianza en el administrado, fiscalización posterio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Silencio positiv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Eliminación de trabas para la inversión privad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Licencias, tasas y derechos justos por los servicios municipales prestad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ORDENAMIENTO REAL.-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Planificación urbana sostenida con respeto estricto a la propiedad privad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Catastro urbano municipal como herramienta de gestión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Demarcación territorial, nos comprometemos a tomar las riendas para solucionar los conflictos vecinales provenientes de la falta de determinación de limites en la mayoría de los distritos de Lim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Distritalización de las habilitaciones urbanas, respeto a la autonomía distrital y entrega de los aportes reglamentarios a favor de los distritos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Impulso a la regularización de las edificaciones en cumplimiento a la normatividad vigent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Cumplimiento de la ley de transferencia de propiedad de mercado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Modernización de mercados de abastos mediante la participación directa de la banca privad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PE"/>
        </w:rPr>
      </w:pPr>
      <w:r>
        <w:rPr>
          <w:rFonts w:cs="Times New Roman" w:ascii="Times New Roman" w:hAnsi="Times New Roman"/>
          <w:b/>
          <w:sz w:val="24"/>
          <w:szCs w:val="24"/>
          <w:lang w:val="es-PE"/>
        </w:rPr>
        <w:t>SENSIBILIZACION TRIBUTARIA.-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La municipalidad será una institución de servicio y no una organización con fines de lucr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Las tasas, derechos, licencias, arbitrios se cobraran en función estricta a su co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>Rebaja del peaj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  <w:t xml:space="preserve">Eliminación de la confiscatoriedad tributar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PE"/>
        </w:rPr>
      </w:pPr>
      <w:r>
        <w:rPr>
          <w:rFonts w:cs="Times New Roman" w:ascii="Times New Roman" w:hAnsi="Times New Roman"/>
          <w:sz w:val="24"/>
          <w:szCs w:val="24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50:00Z</dcterms:created>
  <dc:creator>Estudio Murillo</dc:creator>
  <dc:description/>
  <cp:keywords/>
  <dc:language>en-US</dc:language>
  <cp:lastModifiedBy>Keiko Fujimori Villanella</cp:lastModifiedBy>
  <dcterms:modified xsi:type="dcterms:W3CDTF">2006-08-31T01:59:00Z</dcterms:modified>
  <cp:revision>4</cp:revision>
  <dc:subject/>
  <dc:title>PRESENTACIÓN</dc:title>
</cp:coreProperties>
</file>